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>Договор о предоставлени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социально ориентированной некоммерческой организаци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ейся государственным (муниципальным) учреждением </w:t>
      </w:r>
      <w:bookmarkStart w:id="1" w:name="_GoBack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Смоленск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 20__ г.                                                     №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ата заключения договор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внутренней политике (далее – Департамент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 в лице начальника Департамента ___________________________ , 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Департаменте, утвержденного постановлением Администрации Смоленской области от 11.02.2014 № 66 с одн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некоммерческой организации, не являющейся государственным (муниципальны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м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орядком определения объема и предоставления субсидий социально ориентированным некоммерческим организациям, в том числе в рамках областного закона от 22 июня 2007 года № 56-з «О взаимодействии органов государственной власти Смоленской области с некоммерческими организациями», в рамках реализации областной государственной программы «Развитие информационного пространства и гражданского общества в Смоленской области», утвержденным постановлением Администрации Смоленской области от                  23 мая 2018 года № 336 (далее – Порядок предоставления субсидии), заключили настоящий Договор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Договора является предоставление Получателю из областного бюджета в 20__ году субсидии на финансовое обеспечение затрат на реализацию социальной программы (проекта), направленной на развитие гражданского общества (далее – Субсидия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социальной программы (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мероприятий социальной программы (проекта) распределение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 статьям расходов бюджета социальной программ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екта), установленным </w:t>
      </w:r>
      <w:r>
        <w:rPr>
          <w:rFonts w:cs="Times New Roman" w:ascii="Times New Roman" w:hAnsi="Times New Roman"/>
          <w:b/>
          <w:sz w:val="28"/>
          <w:szCs w:val="28"/>
        </w:rPr>
        <w:t>в приложении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как получателю средств областного бюджета, по кодам классификации расходов бюджетов Российской Федерации (далее - коды БК) на цель, указанную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_______(_____________________) рублей ___ копеек - по коду БК 817.0113.2520161020.631.24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23"/>
      <w:bookmarkEnd w:id="5"/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/>
      </w:pPr>
      <w:bookmarkStart w:id="6" w:name="P126"/>
      <w:bookmarkEnd w:id="6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7" w:name="P145"/>
      <w:bookmarkEnd w:id="7"/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в соответствии с бюджетным законодательством Российской Федерации (далее – бюджетное законодательство) </w:t>
      </w:r>
      <w:bookmarkStart w:id="8" w:name="P146"/>
      <w:bookmarkEnd w:id="8"/>
      <w:r>
        <w:rPr>
          <w:rFonts w:cs="Times New Roman" w:ascii="Times New Roman" w:hAnsi="Times New Roman"/>
          <w:sz w:val="28"/>
          <w:szCs w:val="28"/>
        </w:rPr>
        <w:t>на расчетный счет Получателя, открытый в ________________________________________________________________________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единым платеж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61"/>
      <w:bookmarkEnd w:id="9"/>
      <w:r>
        <w:rPr>
          <w:rFonts w:cs="Times New Roman" w:ascii="Times New Roman" w:hAnsi="Times New Roman"/>
          <w:sz w:val="28"/>
          <w:szCs w:val="28"/>
        </w:rPr>
        <w:t>3.2.2. не позднее 5 рабочих дней со дня подписания Сторонами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Главным распорядителем совместно с Департаментом Смоленской области по осуществлению контроля и взаимодействию с административными органами (далее – орган государственного финансового контроля) осуществлять контроль за соблюдением Получателем порядка, целей и условий предоставления Субсидии. Выражение согласия Получателя на осуществление указанного контроля осуществляется путем подписания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Получателю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10" w:name="P177"/>
      <w:bookmarkEnd w:id="10"/>
      <w:r>
        <w:rPr>
          <w:rFonts w:cs="Times New Roman" w:ascii="Times New Roman" w:hAnsi="Times New Roman"/>
          <w:sz w:val="28"/>
          <w:szCs w:val="28"/>
        </w:rPr>
        <w:t xml:space="preserve">4.1.2. обеспечить перечисление Субсидии на счет Получателя, указанный в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Договора;</w:t>
      </w:r>
      <w:bookmarkStart w:id="11" w:name="P184"/>
      <w:bookmarkEnd w:id="11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90"/>
      <w:bookmarkEnd w:id="12"/>
      <w:r>
        <w:rPr>
          <w:rFonts w:cs="Times New Roman" w:ascii="Times New Roman" w:hAnsi="Times New Roman"/>
          <w:sz w:val="28"/>
          <w:szCs w:val="28"/>
        </w:rPr>
        <w:t>4.1.3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1. значения показателей результативности предоставления Субсидии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ся неотъемлемой частью настоящего договор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2. осуществлять оценку достижения Получателем значений показателей результативности, установленных Порядком предоставления субсидии в соответствии с пунктом 4.1.3 на основании: </w:t>
      </w:r>
      <w:bookmarkStart w:id="13" w:name="P198"/>
      <w:bookmarkEnd w:id="13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</w:t>
      </w:r>
      <w:bookmarkStart w:id="14" w:name="P205"/>
      <w:bookmarkEnd w:id="14"/>
      <w:r>
        <w:rPr>
          <w:rFonts w:cs="Times New Roman" w:ascii="Times New Roman" w:hAnsi="Times New Roman"/>
          <w:sz w:val="28"/>
          <w:szCs w:val="28"/>
        </w:rPr>
        <w:t xml:space="preserve"> совместно с органом государственного финансового контроля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 месту нахождения Главного распорядителя на основа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07"/>
      <w:bookmarkEnd w:id="15"/>
      <w:r>
        <w:rPr>
          <w:rFonts w:cs="Times New Roman" w:ascii="Times New Roman" w:hAnsi="Times New Roman"/>
          <w:sz w:val="28"/>
          <w:szCs w:val="28"/>
        </w:rPr>
        <w:t xml:space="preserve">4.1.4.1.1. отчета(ов) о расходах Получателя, источником финансового обеспечения которых является Субсидия, по форме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уся неотъемлемой частью настоящего Договора, представленного(ых) в соответствии с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.3.7.2 настоящего Договора;</w:t>
      </w:r>
      <w:bookmarkStart w:id="16" w:name="P213"/>
      <w:bookmarkEnd w:id="16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1.2. отчета(ов) о достижении значений показателей результативности по форме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уся неотъемлемой частью настоящего Договора, представленного(ых) в соответствии с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Договор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1.3. аналитического отчета о мероприятиях социальной программы (проекта), осуществляемых за счет Субсидии,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уся неотъемлемой частью настоящего Договора, представленного(ых) в соответствии с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Догов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1.4. иных документов, представленных Получателем по запросу Главного распорядителя, в соответствии с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18"/>
      <w:bookmarkEnd w:id="17"/>
      <w:r>
        <w:rPr>
          <w:rFonts w:cs="Times New Roman" w:ascii="Times New Roman" w:hAnsi="Times New Roman"/>
          <w:sz w:val="28"/>
          <w:szCs w:val="28"/>
        </w:rPr>
        <w:t>4.1.5. в случае установления Главным распорядител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Договором, в том числе указания в документах, представленных Получателем в соответствии с Порядком предоставления субсидии и (или) настоящим Договором, недостоверных сведений, направлять Получателю требование об обеспечении возврата Субсидии в областной бюджет в полном объеме не позднее 30 рабочих дней со дня установления факта нарушения условий предоставления субсидий.</w:t>
      </w:r>
    </w:p>
    <w:p>
      <w:pPr>
        <w:pStyle w:val="ConsPlusNormal"/>
        <w:ind w:firstLine="709"/>
        <w:jc w:val="both"/>
        <w:rPr/>
      </w:pPr>
      <w:bookmarkStart w:id="18" w:name="P219"/>
      <w:bookmarkEnd w:id="18"/>
      <w:r>
        <w:rPr>
          <w:rFonts w:cs="Times New Roman" w:ascii="Times New Roman" w:hAnsi="Times New Roman"/>
          <w:sz w:val="28"/>
          <w:szCs w:val="28"/>
        </w:rPr>
        <w:t>4.1.6. при возникновении необходимости корректировки бюджета социальной программы (проекта) и(или) календарного плана социальной программы (проекта), влекущей внесение изменений в договор (без увеличения общей суммы субсидии) в части  перераспределения сумм между статьями расходов и (или) изменения календарного плана социальной программы (проекта), рассматривать письменные уведомления Получателя в соответствии с пунктом 4.4.1 настоящего Договора в течение 10 рабочих дней со дня их получения и уведомлять Получателя о принятом ре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направлять разъяснения Получателю по вопросам, связанным с исполнением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к участию в конкурсе социально ориентированных некоммерческих организаций на право получения в текущем финансовом году субсидий Получателя в случае недостижения им значений показателей результативности, установленных Порядком предоставления субсидии, в течение трех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Договора в соответствии с пунктами 7.3 и 4.1.6 путем заключения с Получателем дополнительного соглашения к Договору по форме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уся неотъемлемой частью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инимать решение об изменении сроков предоставления отчетности в соответствии с пунктами 4.3.7.2 и 4.3.7.3 в случае, если исполнение сроков предоставления отчетности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требовать добровольного возврата  Субсидии в случае установления Главным распорядител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в срок не позднее 30 рабочих дней со дня установления факта нарушения условий предостав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46"/>
      <w:bookmarkEnd w:id="19"/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.1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ести за счет Субсидии расходы, включая осуществление закупокок товаров, работ, услуг, имущественных прав, необходимых для реализации социальной программы (проекта) исключительно с использованием расчетного счета посредством оформления электронных документов в автоматизированной системе  учреждения Центрального банка Российской Федерации или кредитной организации, указанного в пункте 3.2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едставлять Главному распорядителю в срок не позднее чем за 15 рабочих дней до окончания срока действия Договора письменное уведомление, установленное  пунктом 4.1.6 настоящего Договора;</w:t>
      </w:r>
    </w:p>
    <w:p>
      <w:pPr>
        <w:pStyle w:val="ConsPlusNonformat"/>
        <w:ind w:firstLine="709"/>
        <w:jc w:val="both"/>
        <w:rPr/>
      </w:pPr>
      <w:bookmarkStart w:id="20" w:name="P263"/>
      <w:bookmarkEnd w:id="20"/>
      <w:r>
        <w:rPr>
          <w:rFonts w:cs="Times New Roman" w:ascii="Times New Roman" w:hAnsi="Times New Roman"/>
          <w:sz w:val="28"/>
          <w:szCs w:val="28"/>
        </w:rPr>
        <w:t>4.3.3. направлять Субсидию на финансовое обеспечение затрат на реализацию социальной программы (проекта), указанной в п. 1.1.1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не направлять средства Субсидии на финансовое обеспечение затрат связанных с осуществлением предпринимательской деятельности и оказанием помощи коммерческим организациям; с осуществлением деятельности, напрямую не связанной с реализацией социальной программы (проекта); на поддержку политических партий и кампаний; на проведение митингов, демонстраций, пикетирований; на фундаментальные научные исследования; на приобретение алкогольных напитков и табачной продукции; на погашение просроченной задолженности социально ориентированной некоммерческой организации по налоговым и иным обязательным платежам в бюджетную систему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обеспечивать достижение значений показателей результативности, установленных Порядком предоставления субсидии в соответствии с пунктом 4.1.4.1.2 настоящего Договора; </w:t>
      </w:r>
      <w:bookmarkStart w:id="21" w:name="P285"/>
      <w:bookmarkEnd w:id="2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вести аналитический отчет о мероприятиях социальной программы (проекта), осуществляемых за счет Субсидии, по форме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уся неотъемлемой частью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представлять Главному распорядителю:</w:t>
      </w:r>
    </w:p>
    <w:p>
      <w:pPr>
        <w:pStyle w:val="ConsPlusNonformat"/>
        <w:ind w:firstLine="709"/>
        <w:jc w:val="both"/>
        <w:rPr/>
      </w:pPr>
      <w:bookmarkStart w:id="22" w:name="P286"/>
      <w:bookmarkEnd w:id="22"/>
      <w:r>
        <w:rPr>
          <w:rFonts w:cs="Times New Roman" w:ascii="Times New Roman" w:hAnsi="Times New Roman"/>
          <w:sz w:val="28"/>
          <w:szCs w:val="28"/>
        </w:rPr>
        <w:t>4.3.7.1. отчеты о расходах Получателя, источником финансового обеспечения которых является Субсидия, в соответствии с пунктом 4.1.4.1.1. настоящего Договора и отчеты о достижении значений показателей результативности  в соответствии с пунктом 4.1.4.1.2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2. промежуточные отчеты о расходах Получателя, источником финансового обеспечения которых является Субсидия в соответствии с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до 10 июля текущего года, а окончательный – до 25 декабря текущего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291"/>
      <w:bookmarkEnd w:id="23"/>
      <w:r>
        <w:rPr>
          <w:rFonts w:cs="Times New Roman" w:ascii="Times New Roman" w:hAnsi="Times New Roman"/>
          <w:sz w:val="28"/>
          <w:szCs w:val="28"/>
        </w:rPr>
        <w:t>4.3.7.3. отчет о достижении значений показателей результативности предоставления Субсидии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2 настоящего Договора не позднее 25 декабря текущего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4. аналитический отчет о мероприятиях социальной программы (проекта), осуществляемых за счет Субсидии в соответствии с пунктом 4.3.6 настоящего Договора не позднее 25 дека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300"/>
      <w:bookmarkEnd w:id="24"/>
      <w:r>
        <w:rPr>
          <w:rFonts w:cs="Times New Roman" w:ascii="Times New Roman" w:hAnsi="Times New Roman"/>
          <w:sz w:val="28"/>
          <w:szCs w:val="28"/>
        </w:rPr>
        <w:t xml:space="preserve">4.3.8. сообщать Главному распорядителю обо всех изменениях банковских реквизитов, адресов, сведений о руководителе организации и иных данных, влияющих на исполнение Договора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Договора, в течение 10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в случае нарушения условий, установленных при предоставлении субсидий, выявленных в текущем финансовом году, возвращать в областной бюджет на лицевой счет Главного распорядителя средства Субсидии в полном объеме не позднее 30 рабочих дней со дня установления факта нарушения условий предоставления субсид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1. в добровольном порядке возвращать не использованный остаток Субсидии в доход областного бюджета в срок до 1 февраля года, следующего за годом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обеспечивать полноту и достоверность сведений, представляемых Главному распорядителю, в соответствии с настоящи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 направлять Главному распорядителю письменные уведомления о необходимости корректировки бюджета социальной программы (проекта) и (или) календарного плана социальной программы (проекта), влекущей внесение изменений в договор (без увеличения общей суммы субсидии) в части  перераспределения сумм между статьями расходов и (или) изменения календарного плана социальной программы (проект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322"/>
      <w:bookmarkEnd w:id="25"/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предложения о внесении изменений в настоящий Договор в соответствии с пунктом 7.3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ключать дополнительное соглашение к Договору в случае согласования корректировки бюджета социальной программы (проекта) и (или) календарного плана социальной программы (проекта) Главным распорядителем в части перераспределения сумм между статьями расходов (и) или внесения изменений в календарный план социальной программы (проекта), влекущей изменения в Договор (без увеличения суммы субсиди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уся неотъемлемой частью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несение изменений в Договор в случае изменения сроков предоставления отчетности в соответствии с пунктом 4.2.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бращаться к Главному распорядителю за разъяснениями в связи с исполнением настоящего Договора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VI. </w:t>
      </w:r>
      <w:r>
        <w:rPr>
          <w:rFonts w:eastAsia="Calibri"/>
          <w:b/>
          <w:bCs/>
          <w:sz w:val="28"/>
          <w:szCs w:val="28"/>
          <w:lang w:eastAsia="en-US"/>
        </w:rPr>
        <w:t>Обстоятельства непреодолимой сил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2. Сторона, для которой созд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являющему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Изменение настоящего Договора возмож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1. уменьшения Главному распорядителю ранее доведенных лимитов бюджетных обязательств на предоставлении Субсид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Договора возмож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344"/>
      <w:bookmarkEnd w:id="26"/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345"/>
      <w:bookmarkEnd w:id="27"/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Договора Главным распорядителем в одностороннем порядке возможно в случае недостижения Получателем ожидаемых результатов по социальной программе (проекту) и установленных настоящим Договором показателей результативности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сторжение Договора Получателем в одностороннем порядке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кументы и иная информация, предусмотренные настоящим Договоро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Настоящий Договор вступает в силу  с момента подписания и действует до «___»_____________20__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стоящий Договор заключен Сторонами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356"/>
      <w:bookmarkEnd w:id="28"/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моленской области по внутренней поли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Получателя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214008,  г. Смоленск,      пл. Ленина, д. 1,  тел. 29-21-22, факс 29-21-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amoupr@admin-smolensk.r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луча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7300598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30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675845227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614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670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 40201810900000100001 в ОТДЕЛЕНИИ СМОЛЕНСК Г, СМОЛЕНСК</w:t>
            </w:r>
          </w:p>
          <w:p>
            <w:pPr>
              <w:pStyle w:val="Normal"/>
              <w:autoSpaceDE w:val="false"/>
              <w:rPr/>
            </w:pPr>
            <w:r>
              <w:rPr/>
              <w:t>УФК по Смоленской области (Департамент финансов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Смол.об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нутренней политике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л/с 03817003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одпис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Департамента Смоленской области по внутренней поли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(И.О. Фамил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(И.О. Фамилия)</w:t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210"/>
      </w:tblGrid>
      <w:tr>
        <w:trPr>
          <w:trHeight w:val="671" w:hRule="atLeast"/>
        </w:trPr>
        <w:tc>
          <w:tcPr>
            <w:tcW w:w="675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№ 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 20__ г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2"/>
          <w:szCs w:val="22"/>
        </w:rPr>
        <w:t>БЮДЖЕТ СОЦИАЛЬНОЙ ПРОГРАММЫ (ПРОЕКТ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звание социальной программы (прое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аренда специализированного оборудования, инвентаря и сопутствующие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держка сайтов, информационных систем и иные аналогичные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юридических, информационных, консультационных услуг и иные аналогичные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, полиграфические и сопутствующие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6"/>
        <w:gridCol w:w="683"/>
      </w:tblGrid>
      <w:tr>
        <w:trPr/>
        <w:tc>
          <w:tcPr>
            <w:tcW w:w="14386" w:type="dxa"/>
            <w:tcBorders/>
          </w:tcPr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  <w:gridCol w:w="3260"/>
            </w:tblGrid>
            <w:tr>
              <w:trPr/>
              <w:tc>
                <w:tcPr>
                  <w:tcW w:w="109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Договору №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«__»  _____20__г.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ПОКАЗАТЕЛЕЙ РЕЗУЛЬТАТИВНОСТИ ПРЕДОСТАВЛЕНИЯ СУБСИД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4815"/>
        <w:gridCol w:w="1842"/>
        <w:gridCol w:w="1792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рограммы (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оличество участников, привлеченных к деятельности социально ориентированной некоммерческой организации в период реализации мероприятий социальной программы (проекта), на осуществление которой предоставлена субсид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материалов (статей, публикаций) в СМИ и на интернет-ресурсах о мероприятиях, проводимых в рамках реализации социальной программы (проекта), на осуществление которой предоставлена субсид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ИО_________________________________                                                                                                                 ________________      /подпись/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.П. (при наличии)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9"/>
        <w:gridCol w:w="3352"/>
      </w:tblGrid>
      <w:tr>
        <w:trPr>
          <w:trHeight w:val="1214" w:hRule="atLeast"/>
        </w:trPr>
        <w:tc>
          <w:tcPr>
            <w:tcW w:w="1152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№ 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 20__ г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ивности предоставления субсидии за  _____ год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 – получателя субсидии)</w:t>
      </w:r>
    </w:p>
    <w:p>
      <w:pPr>
        <w:pStyle w:val="Normal"/>
        <w:jc w:val="center"/>
        <w:rPr/>
      </w:pPr>
      <w:r>
        <w:rPr/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6"/>
        <w:gridCol w:w="1658"/>
        <w:gridCol w:w="1854"/>
        <w:gridCol w:w="2111"/>
        <w:gridCol w:w="21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 результа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ое значение целевого показателя результатив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реализации программы (проекта) после использования субсидии (планово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реализации программы (проекта) после использования субсидии (фактическо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лонения достижения целевого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8" w:leader="none"/>
                <w:tab w:val="left" w:pos="833" w:leader="none"/>
              </w:tabs>
              <w:autoSpaceDE w:val="false"/>
              <w:ind w:firstLine="125"/>
              <w:rPr/>
            </w:pPr>
            <w:r>
              <w:rPr>
                <w:b/>
              </w:rPr>
              <w:tab/>
              <w:tab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/>
              <w:t>Количество участников, привлеченных к деятельности социально ориентированной некоммерческой организации в период реализации мероприятий социальной программы (проекта), на осуществление которой предоставлена субсид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Количество материалов (статей, публикаций) в СМИ и на интернет-ресурсах о мероприятиях, проводимых в рамках реализации социальной программы (проекта), на осуществление которой предоставлена субсид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ИО_________________________________                                                                                                                 ________________      /подпись/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4"/>
        </w:rPr>
        <w:t>М.П. (при наличии)</w:t>
      </w:r>
      <w:r>
        <w:rPr/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00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№ 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 20__ г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10205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10205" w:leader="none"/>
        </w:tabs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СХОДАХ ПОЛУЧАТЕЛЯ, ИСТОЧНИКОМ ФИНАНСОВОГО ОБЕСПЕЧЕНИЯ КОТОРЫХ ЯВЛЯЕТСЯ СУБСИД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ходе реализации социальной программы (проекта)</w:t>
      </w:r>
    </w:p>
    <w:p>
      <w:pPr>
        <w:pStyle w:val="Normal"/>
        <w:ind w:left="993" w:hanging="992"/>
        <w:jc w:val="center"/>
        <w:rPr/>
      </w:pPr>
      <w:r>
        <w:rPr/>
        <w:t>«________________________________________</w:t>
      </w:r>
    </w:p>
    <w:p>
      <w:pPr>
        <w:pStyle w:val="Normal"/>
        <w:ind w:left="993" w:hanging="992"/>
        <w:jc w:val="center"/>
        <w:rPr/>
      </w:pPr>
      <w:r>
        <w:rPr/>
        <w:t>наименование программы</w:t>
      </w:r>
    </w:p>
    <w:p>
      <w:pPr>
        <w:pStyle w:val="Normal"/>
        <w:ind w:left="993" w:hanging="992"/>
        <w:jc w:val="center"/>
        <w:rPr/>
      </w:pPr>
      <w:r>
        <w:rPr/>
        <w:t>________________________________________»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73"/>
        <w:gridCol w:w="1842"/>
        <w:gridCol w:w="1844"/>
        <w:gridCol w:w="1843"/>
        <w:gridCol w:w="2126"/>
      </w:tblGrid>
      <w:tr>
        <w:trPr>
          <w:trHeight w:val="144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№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татья расходов в соответствии с бюджетом социальной программы (проекта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, номер и дата платежного документа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актически израсходовано (руб.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таток средств по реализации социальной программы (проекта) (руб.)</w:t>
            </w:r>
          </w:p>
        </w:tc>
      </w:tr>
      <w:tr>
        <w:trPr>
          <w:trHeight w:val="29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-е полугод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-е полугодие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</w:t>
      </w:r>
    </w:p>
    <w:p>
      <w:pPr>
        <w:pStyle w:val="Normal"/>
        <w:rPr/>
      </w:pPr>
      <w:r>
        <w:rPr/>
        <w:t>ФИО_______________________________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организации </w:t>
      </w:r>
    </w:p>
    <w:p>
      <w:pPr>
        <w:pStyle w:val="Normal"/>
        <w:rPr/>
      </w:pPr>
      <w:r>
        <w:rPr/>
        <w:t>ФИО_______________________________                Подпись _________________________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М.П. (при налич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 № 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 г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ИЙ ОТЧЕТ</w:t>
      </w:r>
    </w:p>
    <w:p>
      <w:pPr>
        <w:pStyle w:val="Normal"/>
        <w:ind w:left="993" w:hanging="992"/>
        <w:jc w:val="center"/>
        <w:rPr/>
      </w:pPr>
      <w:r>
        <w:rPr>
          <w:b/>
          <w:sz w:val="28"/>
          <w:szCs w:val="28"/>
        </w:rPr>
        <w:t>о мероприятиях социальной программы (проекта),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2"/>
        <w:jc w:val="center"/>
        <w:rPr/>
      </w:pPr>
      <w:r>
        <w:rPr/>
        <w:t>«_______________________________________________________________»</w:t>
      </w:r>
    </w:p>
    <w:p>
      <w:pPr>
        <w:pStyle w:val="Normal"/>
        <w:ind w:left="993" w:hanging="992"/>
        <w:jc w:val="center"/>
        <w:rPr/>
      </w:pPr>
      <w:r>
        <w:rPr/>
        <w:t>наименование программы/проекта</w:t>
      </w:r>
    </w:p>
    <w:p>
      <w:pPr>
        <w:pStyle w:val="Normal"/>
        <w:ind w:left="993" w:hanging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за счет субсидии</w:t>
      </w:r>
    </w:p>
    <w:p>
      <w:pPr>
        <w:pStyle w:val="Normal"/>
        <w:ind w:left="993" w:hanging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2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вание организации-получателя субсиди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вание программы/ проект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мер (сумма) субсидий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роки реализации программы/проект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четный период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О и контактная информация руководителя социальной программы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ind w:left="1" w:hanging="0"/>
        <w:jc w:val="both"/>
        <w:rPr>
          <w:sz w:val="24"/>
        </w:rPr>
      </w:pPr>
      <w:r>
        <w:rPr>
          <w:sz w:val="24"/>
        </w:rPr>
        <w:t>Аналитический отчет должен включать в себя следующе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описание содержания деятельности по социальной программе (проекту) за отчетный период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обзор (описание) проведенных за отчетный период мероприятий (запланированные сроки (по приведенному в заявке календарному плану), фактические сроки выполнения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основные достигнутые количественные и качественные результаты реализации проекта за весь срок осуществления социальной программы (проекта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электронные ссылки на публикации и (или) материалы, содержащие информацию о реализации проекта за отчетный период, в средствах массовой информации и сети «Интернет» (включая социальные сети);</w:t>
      </w:r>
    </w:p>
    <w:p>
      <w:pPr>
        <w:pStyle w:val="TextBody"/>
        <w:jc w:val="both"/>
        <w:rPr/>
      </w:pPr>
      <w:r>
        <w:rPr>
          <w:sz w:val="24"/>
        </w:rPr>
        <w:t>5) фотографии с мероприятий, проведенных в отчетном периоде (выставок, презентаций, встреч, круглых столов, конференций, симпозиумов, кружков, конкурсов и иных аналогичных мероприятий; вручений дипломов, премий, призов, приобретенных за счет средств субсидии), а также видео-и аудиозаписи (если такие записи производились Получателем субсидии) выступлений (докладов) участников, оплата выступления и (или) проезда, проживания, питания которых осуществлялась за счет средств субсидии, при этом на фотографиях должны быть отражены ход (этапы) мероприятия и существенные его характеристики (масштаб, количество участников, зрителей, ключевые выступающие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) копии или электронные версии материалов (бюллетеней, брошюр, буклетов, газет, докладов, журналов, книг, презентаций, сборников и иных), созданных с использованием субсидии в отчетном период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) электронные ссылки на сайты в сети «Интернет», созданные или доработанные с использованием средств субсидии в отчетном период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) фотографии материальных объектов (площадок, экспозиций и аналогичных), созданных (восстановленных, приобретенных) с использованием субсидии в отчетном период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) информацию о собственном вкладе организации и использованном на реализацию проекта за весь срок реализации социальной программы (проекта).</w:t>
      </w:r>
    </w:p>
    <w:p>
      <w:pPr>
        <w:pStyle w:val="TextBody"/>
        <w:jc w:val="both"/>
        <w:rPr/>
      </w:pPr>
      <w:r>
        <w:rPr>
          <w:sz w:val="24"/>
        </w:rPr>
        <w:t>11) оценку результатов реализации проекта, в том числе полученного социального эффекта;</w:t>
      </w:r>
    </w:p>
    <w:p>
      <w:pPr>
        <w:pStyle w:val="TextBody"/>
        <w:jc w:val="both"/>
        <w:rPr/>
      </w:pPr>
      <w:r>
        <w:rPr>
          <w:sz w:val="24"/>
        </w:rPr>
        <w:t>12) наличие и характер незапланированных результатов реализации проекта;</w:t>
      </w:r>
    </w:p>
    <w:p>
      <w:pPr>
        <w:pStyle w:val="TextBody"/>
        <w:jc w:val="both"/>
        <w:rPr/>
      </w:pPr>
      <w:r>
        <w:rPr>
          <w:sz w:val="24"/>
        </w:rPr>
        <w:t>13) недостатки, выявленные в ходе реализации проекта;</w:t>
      </w:r>
    </w:p>
    <w:p>
      <w:pPr>
        <w:pStyle w:val="TextBody"/>
        <w:jc w:val="both"/>
        <w:rPr/>
      </w:pPr>
      <w:r>
        <w:rPr>
          <w:sz w:val="24"/>
        </w:rPr>
        <w:t>14) общие выводы по результатам реализации проек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Получатель субсидии может включить в аналитический отчет иные документы и информацию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ИО____________________                                             ________________      /подпись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.П. (при налич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112"/>
      </w:tblGrid>
      <w:tr>
        <w:trPr>
          <w:trHeight w:val="272" w:hRule="atLeast"/>
        </w:trPr>
        <w:tc>
          <w:tcPr>
            <w:tcW w:w="6548" w:type="dxa"/>
            <w:tcBorders/>
          </w:tcPr>
          <w:p>
            <w:pPr>
              <w:pStyle w:val="ConsPlusNormal"/>
              <w:snapToGrid w:val="false"/>
              <w:spacing w:before="280" w:after="0"/>
              <w:ind w:right="5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103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rHeight w:val="660" w:hRule="atLeast"/>
        </w:trPr>
        <w:tc>
          <w:tcPr>
            <w:tcW w:w="6912" w:type="dxa"/>
            <w:tcBorders/>
          </w:tcPr>
          <w:p>
            <w:pPr>
              <w:pStyle w:val="ConsPlusNormal"/>
              <w:tabs>
                <w:tab w:val="clear" w:pos="709"/>
                <w:tab w:val="left" w:pos="-6539" w:leader="none"/>
              </w:tabs>
              <w:snapToGrid w:val="false"/>
              <w:spacing w:before="280" w:after="0"/>
              <w:ind w:left="-6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говору № 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 20__г.</w:t>
            </w:r>
          </w:p>
          <w:p>
            <w:pPr>
              <w:pStyle w:val="ConsPlus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о предоставлении субсидии социально ориентированной некоммерческой организации, не являющейся государственным (муниципальным) учрежд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»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моленс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 20__ г.                                        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заключения Дополнительного соглашения)                                     (номер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орому  как  получателю  средств  областного бюджета  доведены  лимиты бюджетных   обязательств  на  предоставление  субсидий  социально ориентированной некоммерческой организации, не являющейся государственным (муниципальным) учреждением, именуемое(ая) в дальнейшем Главный распорядитель, в лице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действующего(ей)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</w:rPr>
        <w:t>(наименование социально ориентированной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(ая) в дальнейшем «Получатель», в лиц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руководителя социально ориентированной некоммерческ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оверенность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другой  стороны,  далее при совместном упоминании именуемые «Стороны»,    заключили настоящее Дополнительное соглашение №  ____  к Договору о предоставлении субсидии социально ориентированной некоммерческой организации, не являющейся государственным (муниципальным) учреждением от  «__»  _______  №  ____ 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лавный распорядитель согласовывает корректировк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юджета социальной программы (проекта) и (или) календарного плана социальной программы (про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я (</w:t>
      </w:r>
      <w:r>
        <w:rPr>
          <w:rFonts w:cs="Times New Roman" w:ascii="Times New Roman" w:hAnsi="Times New Roman"/>
          <w:szCs w:val="22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оциальной программы (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перераспределения сумм между статьями расходов бюджета социальной программы (проекта) и (или) изменений календарного плана социальной программы (проекта) (</w:t>
      </w:r>
      <w:r>
        <w:rPr>
          <w:rFonts w:cs="Times New Roman" w:ascii="Times New Roman" w:hAnsi="Times New Roman"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корректированный бюджет социальной программы (проекта) и (или) откорректированный календарный план социальной программы (проекта) (</w:t>
      </w:r>
      <w:r>
        <w:rPr>
          <w:rFonts w:cs="Times New Roman" w:ascii="Times New Roman" w:hAnsi="Times New Roman"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 прилагается к настоящему Дополнительному соглашению и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умма субсидии, на финансовое обеспечение затрат на реализацию социальной программы (проекта), предоставленная по Договору, остается неизменной.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, подписанное Сторонами,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Дополнительное соглашение заключено Сторонами в двух экземплярах, по одному экземпляру для каждой из сторо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Получателя </w:t>
            </w:r>
          </w:p>
        </w:tc>
      </w:tr>
      <w:tr>
        <w:trPr>
          <w:trHeight w:val="8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цево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дпис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И.О. Фамил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И.О. Фамилия)</w:t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о расходах получателя, источником финансового обеспечения которых является субсидия, должен содержать полную и исчерпывающую информацию о суммах расходов за отчетный период, произведенных за счет субсидии, по статьям расходов бюджета социальной программы (проекта) (установленных в приложении № 6 к Договору), представляемых в форме  заверенных копий документов на бумажном носителе, подтверждающих использование субсидии на реализацию социальной программы (проекта) и соответствующих целевому назначению, включая копии документов, подтверждающих факт получения товаров (выполнения работ, оказания услуг, приобретения имущественных прав), оплаченных за счет субсидии (в том числе частично), и документы, являющиеся основанием для выплат (перечисления денежных средств) физическим лицам за счет субсидии, уплаты страховых взносов за счет субсидии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9639" w:leader="none"/>
      </w:tabs>
      <w:autoSpaceDE w:val="false"/>
      <w:jc w:val="both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E46A34A4B7F7EDEACE6E14E690DE85E17A79936F5C0B6436ECD2D33qFT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7:00Z</dcterms:created>
  <dc:creator>~</dc:creator>
  <dc:description/>
  <cp:keywords/>
  <dc:language>en-US</dc:language>
  <cp:lastModifiedBy>Kurzenkov_AI</cp:lastModifiedBy>
  <cp:lastPrinted>2021-04-06T15:10:00Z</cp:lastPrinted>
  <dcterms:modified xsi:type="dcterms:W3CDTF">2021-05-21T11:43:00Z</dcterms:modified>
  <cp:revision>39</cp:revision>
  <dc:subject/>
  <dc:title>О распределении обязанностей между руководством Департамента бюджета и финансов Смоленской области</dc:title>
</cp:coreProperties>
</file>